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ПРОЕКТ</w:t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                                  с. Михайловка                                          __________</w:t>
      </w:r>
    </w:p>
    <w:p>
      <w:pPr>
        <w:pStyle w:val="Style21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О внесении изменений  в постановление администрации Михайловского муниципального района от 02.07.2010 г. №812-па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Михайловского муниципального района  в соответствие с действующими  законодательством, нормативными правовыми актами  администрации Михайловского муниципального района , руководствуясь </w:t>
      </w:r>
      <w:r>
        <w:rPr>
          <w:rStyle w:val="FontStyle21"/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z w:val="28"/>
          <w:szCs w:val="28"/>
        </w:rPr>
        <w:t xml:space="preserve">  законом  от 06.10.2003 г. № 131-ФЗ «Об общих принципах организации местного самоуправления в Российской Федерации»Уставом Михайловского муниципального района  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8 июля 2009 г. N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хайловского муниципального района,   администрация  муниципального района </w:t>
      </w:r>
    </w:p>
    <w:p>
      <w:pPr>
        <w:pStyle w:val="Style41"/>
        <w:widowControl/>
        <w:spacing w:lineRule="auto" w:line="360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spacing w:lineRule="auto" w:line="360"/>
        <w:ind w:hanging="0"/>
        <w:rPr>
          <w:rStyle w:val="FontStyle16"/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    </w:t>
      </w:r>
      <w:r>
        <w:rPr>
          <w:rStyle w:val="FontStyle14"/>
          <w:rFonts w:cs="Times New Roman"/>
          <w:sz w:val="28"/>
          <w:szCs w:val="28"/>
        </w:rPr>
        <w:t>1.Изложить в новой редакции  Положение об отделе  по исполнению  административного законодательства ( приложение №16)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rStyle w:val="FontStyle14"/>
          <w:rFonts w:cs="Times New Roman"/>
          <w:sz w:val="28"/>
          <w:szCs w:val="28"/>
        </w:rPr>
        <w:t xml:space="preserve">     </w:t>
      </w:r>
      <w:r>
        <w:rPr>
          <w:rStyle w:val="FontStyle14"/>
          <w:rFonts w:cs="Times New Roman"/>
          <w:sz w:val="28"/>
          <w:szCs w:val="28"/>
        </w:rPr>
        <w:t xml:space="preserve">2. Данное постановление вступает в  силу  по истечении 10 дней с момента его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 Управлению  культуры и внутренней политике (Андрющенко ) опубликовать настоящее постановление в газете "Вперед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первого заместителя главы администрации района Кораблева П.Н.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Style41"/>
        <w:widowControl/>
        <w:tabs>
          <w:tab w:val="clear" w:pos="708"/>
          <w:tab w:val="left" w:pos="3907" w:leader="none"/>
        </w:tabs>
        <w:jc w:val="both"/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А.И.Чебот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риложение №16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главы Михайл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3073" w:leader="none"/>
          <w:tab w:val="center" w:pos="4561" w:leader="none"/>
        </w:tabs>
        <w:jc w:val="right"/>
        <w:rPr>
          <w:bCs/>
        </w:rPr>
      </w:pPr>
      <w:r>
        <w:rPr>
          <w:bCs/>
        </w:rPr>
        <w:t xml:space="preserve">от __________ г.  № ________па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по исполнению административно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муниципального района Приморского края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Отдел по исполнению административного законодательства администрации Михайловского муниципального района - административная комиссия Михайловского муниципального района (далее - административная комиссия) является структурным подразделением администрации Михайловского муниципального района. Административная комиссия образована в соответствии с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28.07.2009 N 486-КЗ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. Административная комиссия - постоянно действующий коллегиальный орган, образуемый для рассмотрения дел об административных правонарушениях, совершенных на территории Михайловского муниципального района в соответствии со </w:t>
      </w:r>
      <w:hyperlink r:id="rId5">
        <w:r>
          <w:rPr>
            <w:rStyle w:val="InternetLink"/>
            <w:color w:val="0000FF"/>
          </w:rPr>
          <w:t>ст. 12.3 п. 4</w:t>
        </w:r>
      </w:hyperlink>
      <w:r>
        <w:rPr/>
        <w:t xml:space="preserve"> Закона Приморского края от 5 марта 2007 года N 44-КЗ "Об административных правонарушениях в Приморском крае". Административная комиссия в своей деятельности руководствуется </w:t>
      </w:r>
      <w:hyperlink r:id="rId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Ф,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федеральными законами, законами Приморского края,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Михайловского муниципального района, правовыми актами органов местного самоуправления Михайловского муниципального района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1.2. Административная комиссия имеет печать и штамп со своим наименованием (Административная комиссия. Администрация Михайловского муниципального района, 692651, Приморский край, с. Михайловка, ул. Красноармейская 16 кабинет №6 , бланк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ОСНОВНЫЕ ЗАДАЧ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Защита законных интересов общества, государства, физических и юридических лиц от административ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. Своевременное, всестороннее, полное и объективное рассмотрение каждого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Разрешение дел об административных правонарушениях, предусмотренных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"Об административных правонарушениях в Приморском крае", в точном соответствии с законодательством Российской Федераци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4. Обеспечение исполнения вынесенных постановлений по делам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5. Укрепление правопорядка и общественной безопасности и выявление причин и условий, способствующих совершению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. Правовое просвещение населения Михайловского муниципального района в области исполнения административного законодательства и правил благоустройства и санитарного содержания;</w:t>
      </w:r>
    </w:p>
    <w:p>
      <w:pPr>
        <w:pStyle w:val="Normal"/>
        <w:autoSpaceDE w:val="false"/>
        <w:ind w:firstLine="540"/>
        <w:jc w:val="both"/>
        <w:rPr/>
      </w:pPr>
      <w:r>
        <w:rPr/>
        <w:t>7. Предупреждение административных правонарушений в сфере благоустройства и санитарного содержания на территор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функция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Рассмотрение протоколов об административных правонарушениях, поступивших от должностных лиц органов полиции, и других должностных лиц, уполномоченных составлять протоколы;</w:t>
      </w:r>
    </w:p>
    <w:p>
      <w:pPr>
        <w:pStyle w:val="Normal"/>
        <w:autoSpaceDE w:val="false"/>
        <w:ind w:firstLine="540"/>
        <w:jc w:val="both"/>
        <w:rPr/>
      </w:pPr>
      <w:r>
        <w:rPr/>
        <w:t>2. Принятие постановлений, определений по результатам рассмотрения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. Обобщение практики рассмотрения дел об административных правонарушениях и принятие мер по ее совершенствованию;</w:t>
      </w:r>
    </w:p>
    <w:p>
      <w:pPr>
        <w:pStyle w:val="Normal"/>
        <w:autoSpaceDE w:val="false"/>
        <w:ind w:firstLine="540"/>
        <w:jc w:val="both"/>
        <w:rPr/>
      </w:pPr>
      <w:r>
        <w:rPr/>
        <w:t>4. Подготовка информации, представление сведений, ведение переписки с органами государственной власти, органами местного самоуправления по вопросам деятельност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тавление в пределах своей компетенции интересов административной комиссии в судах, органах государственной власти, органах местного самоуправления и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6. Осуществление запросов и получение в установленном порядке необходимых материалов, информации и сведений от федеральных органов исполнительной власти, их территориального органа, Законодательного Собрания Приморского края, органов исполнительной власти Приморского края, органов местного самоуправления Приморского края, а также предприятий, учреждений, организаций, должностных и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7. Подготовка предложений главе администрации Михайловского муниципального района по вопросам исполнения административ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я в пределах своей компетенции проверок за исполнением административного законодательства в части выявления правонарушений правил благоустройства и санитарного содержания на территории поселений Михайловского муниципального района Приморского края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9. Участие в разработке муниципальных программ, планов, мероприятий в части обеспечения исполнения административ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РА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омочия, организация деятельности административной комиссии определены </w:t>
      </w:r>
      <w:hyperlink r:id="rId10">
        <w:r>
          <w:rPr>
            <w:rStyle w:val="InternetLink"/>
            <w:color w:val="0000FF"/>
          </w:rPr>
          <w:t>главой 14</w:t>
        </w:r>
      </w:hyperlink>
      <w:r>
        <w:rPr/>
        <w:t xml:space="preserve"> Закона Приморского края от 05.03.2007 N 44-КЗ "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/>
        <w:t>4.1. Председатель административной комиссии возглавляет административную комиссию и руководит ее деятельностью, осуществляет организационное обеспечение деятельности административной комиссии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. Планирует работу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 подготовкой заседаний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ствует на заседаниях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6. Отвечает за учет и сохранность материалов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. Принимает и регистрирует поступающие в административную комиссию материалы и документы, готовит их для рассмотрения на заседани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.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. Направляет от имени административной комиссии в орган исполнительной власти Приморского края, уполномоченный по контролю за деятельностью административных комиссий, предложения но организации деятельност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0. Представляет административную комиссию в суде, выдает доверенность членам административной комиссии для представления административной комиссии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4.2 Заместитель председателя административной комиссии исполняет полномочия председателя административной комиссии в период его отсутствия.</w:t>
      </w:r>
    </w:p>
    <w:p>
      <w:pPr>
        <w:pStyle w:val="Normal"/>
        <w:autoSpaceDE w:val="false"/>
        <w:ind w:firstLine="540"/>
        <w:jc w:val="both"/>
        <w:rPr/>
      </w:pPr>
      <w:r>
        <w:rPr/>
        <w:t>4.3. Секретарь административной комиссии ведет и подписывает протокол заседания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4. Члены административной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.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вовать в заседании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Задавать вопросы участникам производства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4. Участвовать в исследовании доказательств по делу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>5. Участвовать в принятии постановлений, определений и представлений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 Полномочия членов административной комиссии прекращаются досрочн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. Подачи членом административной комиссии заявления в письменной форме о сложении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2.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Вступления в законную силу решения суда о признании члена административной комиссии недееспособным, ограниченно дееспособным, безвестно отсутствующим или умершим;</w:t>
      </w:r>
    </w:p>
    <w:p>
      <w:pPr>
        <w:pStyle w:val="Normal"/>
        <w:autoSpaceDE w:val="false"/>
        <w:ind w:firstLine="540"/>
        <w:jc w:val="both"/>
        <w:rPr/>
      </w:pPr>
      <w:r>
        <w:rPr/>
        <w:t>4. Пропуска членом административной комиссии более чем половины заседаний административной комиссии в течение квартала без уважительных причин;</w:t>
      </w:r>
    </w:p>
    <w:p>
      <w:pPr>
        <w:pStyle w:val="Normal"/>
        <w:autoSpaceDE w:val="false"/>
        <w:ind w:firstLine="540"/>
        <w:jc w:val="both"/>
        <w:rPr/>
      </w:pPr>
      <w:r>
        <w:rPr/>
        <w:t>5. Освобождение члена административной комиссии от должности, в связи с которой он был назначен в состав административ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. ОРГАНИЗАЦИОННАЯ СТРУКТУРА И УПРАВЛ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Административную комиссию возглавляет начальник отдела по исполнению административного законодательства, который назначается на должность и освобождается от должности главо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комиссия подчиняется непосредственно первому заместителю главы администрации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ый и персональный состав административной комиссии утверждается главо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2. Порядок работы административной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административной комиссии, члены административной комиссии имеют служебное удостоверение (Положение о служебном удостоверении утверждается Губернатором Приморского края);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тивная комиссия рассматривает дела об административных правонарушениях на заседаниях, протокол которых ведется секретарем административной комиссии и подписывается по окончании заседания председателем и секретарем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я административных комиссий проводятся по мере необходимости с учетом установленного законодательством срока для рассмотрения дел об административных правонарушениях, но не реже одного раза в месяц;</w:t>
      </w:r>
    </w:p>
    <w:p>
      <w:pPr>
        <w:pStyle w:val="Normal"/>
        <w:autoSpaceDE w:val="false"/>
        <w:ind w:firstLine="540"/>
        <w:jc w:val="both"/>
        <w:rPr/>
      </w:pPr>
      <w:r>
        <w:rPr/>
        <w:t>4. Заседание административной комиссии считается правомочным, если в нем принимает участие не менее половины от установленного числа членов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я административной комиссии принимаются большинством голосов от числа членов комиссии, присутствующих на заседании.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Исполнение принятых административной комиссией постановлений о наложении административных взысканий осуществляется в порядке, установленно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/>
      </w:pPr>
      <w:r>
        <w:rPr/>
        <w:t>7. Финансовое обеспечение на выполнение отдельных государственных полномочий по деятельности административной комиссии осуществляется за счет субвенций, представляемых из краев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осуществлением деятельности административной комиссии осуществляет уполномоченный орган администрации Приморского края - отдел по исполнению административ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9. Ежемесячная отчетность о деятельности административной комиссии предоставляется в уполномоченный орган по установленной им форм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екращение осуществления государственных полномочий деятельности административной комиссии определено Законом Приморского края </w:t>
      </w:r>
      <w:hyperlink r:id="rId12">
        <w:r>
          <w:rPr>
            <w:rStyle w:val="InternetLink"/>
            <w:color w:val="0000FF"/>
          </w:rPr>
          <w:t>статьей 11</w:t>
        </w:r>
      </w:hyperlink>
      <w:r>
        <w:rPr/>
        <w:t xml:space="preserve"> N 486-КЗ от 28.07.2009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. ВЗАИМОДЕЙСТВИЕ С ДРУГИМИ ОТДЕЛАМИ И ОРГАНИЗАЦ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ая комиссия в пределах своих полномочий взаимодействует с органами местного самоуправления муниципального района, сельских поселений, с органами государственной власти, правоохранительными органами, предприятиями, учреждениями, организациями по вопросам исполнения административного законода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N 44-КЗ от 05.03.2007 "Об административных правонарушениях в Приморском крае";</w:t>
      </w:r>
    </w:p>
    <w:p>
      <w:pPr>
        <w:pStyle w:val="Normal"/>
        <w:autoSpaceDE w:val="false"/>
        <w:ind w:firstLine="540"/>
        <w:jc w:val="both"/>
        <w:rPr/>
      </w:pPr>
      <w:r>
        <w:rPr/>
        <w:t>2. Нормативно-правовых актов Михайлов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. Нормативно-правовых актов сельских поселений Михайл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Свою деятельность административная комиссия осуществляет в тесном взаимодействии с отделом по исполнению административного законодательства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. КРИТЕРИИ ОЦЕНКИ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ритерии оценки деятельности отдела устанавливаются, исходя из поставлен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ями оценки деятельности отдел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. Качество, своевременность, полнота выполнения должностных обязанностей начальником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2. Своевременное, не реже одного раза в месяц, проведение заседаний административной комиссии Михайловского муниципального района Примор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3. Качественная оценка материалов (о наличии, либо отсутствии состава административного правонарушения) поступающих на рассмотрение административ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4. Качественная подготовка материалов к рассмотрению на заседании административной комиссии и исследование доказательств вины правонарушителя;</w:t>
      </w:r>
    </w:p>
    <w:p>
      <w:pPr>
        <w:pStyle w:val="Normal"/>
        <w:autoSpaceDE w:val="false"/>
        <w:ind w:firstLine="540"/>
        <w:jc w:val="both"/>
        <w:rPr/>
      </w:pPr>
      <w:r>
        <w:rPr/>
        <w:t>5. Соблюдение установленных законом сроков привлечения к административной ответственности правонарушителей и сроков оплаты правонарушителями административных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6. Соблюдение установленных законом сроков рассмотрения жалоб и заявл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7. Качественная подготовка к судебным заседаниям, по обжалованным в судебном порядке постановлениям, вынесенным административной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8. Рассмотрение в установленные сроки вопросов, входящих в компетенцию отдела и принятия по ним правомер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9. Наличие поощрений или отсутствие дисциплинарных взысканий, наложенных на муниципальных служащих отдел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VIII.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административной комиссии несет персональную ответственность в пределах своей компетенции за:</w:t>
      </w:r>
    </w:p>
    <w:p>
      <w:pPr>
        <w:pStyle w:val="Normal"/>
        <w:autoSpaceDE w:val="false"/>
        <w:ind w:firstLine="540"/>
        <w:jc w:val="both"/>
        <w:rPr/>
      </w:pPr>
      <w:r>
        <w:rPr/>
        <w:t>1. Неисполнение или ненадлежащее исполнение по его вине возложенных на него должностных обязанностей и служебного рас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Рассмотрение протоколов об административных правонарушениях в точном соответствии с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Ф об административных правонарушениях и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ПК N 44-КЗ от 05.03.2007 "Об административных правонарушениях в Приморском крае";</w:t>
      </w:r>
    </w:p>
    <w:p>
      <w:pPr>
        <w:pStyle w:val="Normal"/>
        <w:autoSpaceDE w:val="false"/>
        <w:ind w:firstLine="540"/>
        <w:jc w:val="both"/>
        <w:rPr/>
      </w:pPr>
      <w:r>
        <w:rPr/>
        <w:t>3. Совершение в процессе осуществления своей трудовой деятельности правонарушения и принесенный материальный вре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" w:hAnsi="Arial" w:cs="Arial"/>
      <w:b/>
      <w:bCs/>
      <w:spacing w:val="-20"/>
      <w:sz w:val="24"/>
      <w:szCs w:val="24"/>
    </w:rPr>
  </w:style>
  <w:style w:type="character" w:styleId="FontStyle13">
    <w:name w:val="Font Style13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basedOn w:val="Style14"/>
    <w:qFormat/>
    <w:rPr>
      <w:rFonts w:ascii="Arial" w:hAnsi="Arial" w:cs="Arial"/>
      <w:sz w:val="24"/>
      <w:szCs w:val="24"/>
    </w:rPr>
  </w:style>
  <w:style w:type="character" w:styleId="FontStyle15">
    <w:name w:val="Font Style15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16">
    <w:name w:val="Font Style16"/>
    <w:basedOn w:val="Style14"/>
    <w:qFormat/>
    <w:rPr>
      <w:rFonts w:ascii="Candara" w:hAnsi="Candara" w:cs="Candara"/>
      <w:i/>
      <w:iCs/>
      <w:spacing w:val="-30"/>
      <w:sz w:val="34"/>
      <w:szCs w:val="34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Arial" w:hAnsi="Arial" w:cs="Arial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73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ind w:firstLine="7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2FE97AC60238E85B461371AA0306A5F796F776809E92B246364CE15064C9ClEXBB" TargetMode="External"/><Relationship Id="rId3" Type="http://schemas.openxmlformats.org/officeDocument/2006/relationships/hyperlink" Target="consultantplus://offline/ref=3882FE97AC60238E85B461371AA0306A5F796F776E08EF2A226364CE15064C9ClEXBB" TargetMode="External"/><Relationship Id="rId4" Type="http://schemas.openxmlformats.org/officeDocument/2006/relationships/hyperlink" Target="consultantplus://offline/ref=77CBEB3E5E5619D599FF6224C443E3C1B242CBA5881BC750EAF47D27F030113FlFxBB" TargetMode="External"/><Relationship Id="rId5" Type="http://schemas.openxmlformats.org/officeDocument/2006/relationships/hyperlink" Target="consultantplus://offline/ref=77CBEB3E5E5619D599FF6224C443E3C1B242CBA58B13C557EBF47D27F030113FFB50765FBE5109658EA5D4l4x6B" TargetMode="External"/><Relationship Id="rId6" Type="http://schemas.openxmlformats.org/officeDocument/2006/relationships/hyperlink" Target="consultantplus://offline/ref=77CBEB3E5E5619D599FF6224C443E3C1B242CBA58B13C557EBF47D27F030113FFB50765FBE5109658EA5D4l4x6B" TargetMode="External"/><Relationship Id="rId7" Type="http://schemas.openxmlformats.org/officeDocument/2006/relationships/hyperlink" Target="consultantplus://offline/ref=77CBEB3E5E5619D599FF6227D62FBDCEB34D92AB8814CC04B5AB267AA7l3x9B" TargetMode="External"/><Relationship Id="rId8" Type="http://schemas.openxmlformats.org/officeDocument/2006/relationships/hyperlink" Target="consultantplus://offline/ref=77CBEB3E5E5619D599FF6224C443E3C1B242CBA58B12C054E8F47D27F030113FFB50765FBE5109658EA2D5l4x6B" TargetMode="External"/><Relationship Id="rId9" Type="http://schemas.openxmlformats.org/officeDocument/2006/relationships/hyperlink" Target="consultantplus://offline/ref=77CBEB3E5E5619D599FF6224C443E3C1B242CBA58B13C557EBF47D27F030113FlFxBB" TargetMode="External"/><Relationship Id="rId10" Type="http://schemas.openxmlformats.org/officeDocument/2006/relationships/hyperlink" Target="consultantplus://offline/ref=77CBEB3E5E5619D599FF6224C443E3C1B242CBA58B13C557EBF47D27F030113FFB50765FBE5109658EA4D5l4x6B" TargetMode="External"/><Relationship Id="rId11" Type="http://schemas.openxmlformats.org/officeDocument/2006/relationships/hyperlink" Target="consultantplus://offline/ref=77CBEB3E5E5619D599FF6227D62FBDCEB34D92AB8814CC04B5AB267AA7l3x9B" TargetMode="External"/><Relationship Id="rId12" Type="http://schemas.openxmlformats.org/officeDocument/2006/relationships/hyperlink" Target="consultantplus://offline/ref=77CBEB3E5E5619D599FF6224C443E3C1B242CBA5881BC750EAF47D27F030113FFB50765FBE5109658EA3D5l4xDB" TargetMode="External"/><Relationship Id="rId13" Type="http://schemas.openxmlformats.org/officeDocument/2006/relationships/hyperlink" Target="consultantplus://offline/ref=77CBEB3E5E5619D599FF6224C443E3C1B242CBA58B13C557EBF47D27F030113FlFxBB" TargetMode="External"/><Relationship Id="rId14" Type="http://schemas.openxmlformats.org/officeDocument/2006/relationships/hyperlink" Target="consultantplus://offline/ref=77CBEB3E5E5619D599FF6227D62FBDCEB34D92AB8814CC04B5AB267AA7l3x9B" TargetMode="External"/><Relationship Id="rId15" Type="http://schemas.openxmlformats.org/officeDocument/2006/relationships/hyperlink" Target="consultantplus://offline/ref=77CBEB3E5E5619D599FF6224C443E3C1B242CBA58B13C557EBF47D27F030113FlFxBB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1:00Z</dcterms:created>
  <dc:creator>Rules</dc:creator>
  <dc:description/>
  <cp:keywords/>
  <dc:language>en-US</dc:language>
  <cp:lastModifiedBy>Admin</cp:lastModifiedBy>
  <cp:lastPrinted>2013-06-25T11:54:00Z</cp:lastPrinted>
  <dcterms:modified xsi:type="dcterms:W3CDTF">2013-06-25T03:21:00Z</dcterms:modified>
  <cp:revision>2</cp:revision>
  <dc:subject/>
  <dc:title> </dc:title>
</cp:coreProperties>
</file>